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FFIDAV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the undersigned …………………………………………………………… holder of Passport No. ……………………………………….. do hereby solemnly declare and say that I am single and have never been married before or divorced/widow since ………………………. and have never been married again.  As such I have no lawful hindrance or impediment in contracting a marriage with 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>The DECLAR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worn and signed before me th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 day of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 the District Court of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Registra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7:00Z</dcterms:created>
  <dc:creator>Rena</dc:creator>
  <dc:description/>
  <dc:language>en-US</dc:language>
  <cp:lastModifiedBy>MOF</cp:lastModifiedBy>
  <dcterms:modified xsi:type="dcterms:W3CDTF">2011-09-27T05:17:00Z</dcterms:modified>
  <cp:revision>2</cp:revision>
  <dc:subject/>
  <dc:title/>
</cp:coreProperties>
</file>